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DeVinne" w:cs="Arial"/>
          <w:b w:val="false"/>
          <w:b w:val="false"/>
          <w:bCs w:val="false"/>
          <w:color w:val="000000"/>
          <w:sz w:val="22"/>
          <w:szCs w:val="22"/>
        </w:rPr>
      </w:pPr>
      <w:r>
        <w:rPr>
          <w:rFonts w:eastAsia="DeVinne" w:cs="Arial" w:ascii="Arial" w:hAnsi="Arial"/>
          <w:b w:val="false"/>
          <w:bCs w:val="false"/>
          <w:color w:val="000000"/>
          <w:sz w:val="22"/>
          <w:szCs w:val="22"/>
        </w:rPr>
        <w:t xml:space="preserve">This is a "first look" excerpt of the summary provided by Congressional staff for the COVID relief bill.  We are showing only the sections we deem most significant to small business owners. At this writing, the bill has not yet passed Congress. </w:t>
      </w:r>
    </w:p>
    <w:p>
      <w:pPr>
        <w:pStyle w:val="Normal"/>
        <w:autoSpaceDE w:val="false"/>
        <w:jc w:val="left"/>
        <w:rPr>
          <w:rFonts w:ascii="Times New Roman" w:hAnsi="Times New Roman" w:eastAsia="Times New Roman" w:cs="Times New Roman"/>
          <w:b/>
          <w:b/>
          <w:bCs/>
          <w:color w:val="000000"/>
          <w:sz w:val="23"/>
          <w:szCs w:val="23"/>
        </w:rPr>
      </w:pPr>
      <w:r>
        <w:rPr>
          <w:rFonts w:eastAsia="DeVinne" w:cs="Arial" w:ascii="Arial" w:hAnsi="Arial"/>
          <w:b w:val="false"/>
          <w:bCs w:val="false"/>
          <w:color w:val="000000"/>
          <w:sz w:val="22"/>
          <w:szCs w:val="22"/>
        </w:rPr>
        <w:t>-- CEDF Business Education Center</w:t>
      </w:r>
    </w:p>
    <w:p>
      <w:pPr>
        <w:pStyle w:val="Normal"/>
        <w:autoSpaceDE w:val="false"/>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32"/>
          <w:szCs w:val="32"/>
        </w:rPr>
        <w:t xml:space="preserve">H.R. 133 </w:t>
      </w:r>
      <w:r>
        <w:rPr>
          <w:rFonts w:eastAsia="Times New Roman" w:cs="Times New Roman" w:ascii="Times New Roman" w:hAnsi="Times New Roman"/>
          <w:b/>
          <w:bCs/>
          <w:i/>
          <w:iCs/>
          <w:color w:val="000000"/>
          <w:sz w:val="28"/>
          <w:szCs w:val="28"/>
        </w:rPr>
        <w:t xml:space="preserve">DIVISION-BY-DIVISION SUMMARY OF COVID-19 RELIEF PROVISIONS </w:t>
      </w:r>
    </w:p>
    <w:p>
      <w:pPr>
        <w:pStyle w:val="Normal"/>
        <w:autoSpaceDE w:val="false"/>
        <w:jc w:val="center"/>
        <w:rPr/>
      </w:pPr>
      <w:r>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i/>
          <w:iCs/>
          <w:color w:val="000000"/>
          <w:sz w:val="23"/>
          <w:szCs w:val="23"/>
        </w:rPr>
        <w:t xml:space="preserve">Title II – Assistance to Individuals, Families, and Businesses </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left"/>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iCs/>
          <w:color w:val="000000"/>
          <w:sz w:val="23"/>
          <w:szCs w:val="23"/>
        </w:rPr>
        <w:t>Sec. 274. Extension of certain deferred payroll taxes</w:t>
      </w:r>
      <w:r>
        <w:rPr>
          <w:rFonts w:eastAsia="Times New Roman" w:cs="Times New Roman" w:ascii="Times New Roman" w:hAnsi="Times New Roman"/>
          <w:b w:val="false"/>
          <w:bCs w:val="false"/>
          <w:i/>
          <w:iCs/>
          <w:color w:val="000000"/>
          <w:sz w:val="23"/>
          <w:szCs w:val="23"/>
        </w:rPr>
        <w:t xml:space="preserve">. </w:t>
      </w:r>
      <w:r>
        <w:rPr>
          <w:rFonts w:eastAsia="Times New Roman" w:cs="Times New Roman" w:ascii="Times New Roman" w:hAnsi="Times New Roman"/>
          <w:b w:val="false"/>
          <w:bCs w:val="false"/>
          <w:i w:val="false"/>
          <w:iCs w:val="false"/>
          <w:color w:val="000000"/>
          <w:sz w:val="23"/>
          <w:szCs w:val="23"/>
        </w:rPr>
        <w:br/>
        <w:t xml:space="preserve">On August 8, 2020, the President of the United States issued a memorandum to allow employers to defer withholding employees’ share of social security taxes or the railroad retirement tax equivalent from September 1, 2020 through December 31, 2020, and required employers to increase withholding and pay the deferred amounts ratably from wages and compensation paid between January 1, 2021 and April 31, 2021. Beginning on May 1, 2021, penalties and interest on deferred unpaid tax liability will begin to accrue. </w:t>
      </w:r>
    </w:p>
    <w:p>
      <w:pPr>
        <w:pStyle w:val="Normal"/>
        <w:autoSpaceDE w:val="false"/>
        <w:rPr>
          <w:rFonts w:ascii="Times New Roman" w:hAnsi="Times New Roman" w:eastAsia="Times New Roman" w:cs="Times New Roman"/>
          <w:b/>
          <w:b/>
          <w:bCs/>
          <w:i/>
          <w:i/>
          <w:iCs/>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The provision extends the repayment period through December 31, 2021. Penalties and interest on deferred unpaid tax liability will not begin to accrue until January 1, 2022. </w:t>
        <w:br/>
      </w:r>
    </w:p>
    <w:p>
      <w:pPr>
        <w:pStyle w:val="Normal"/>
        <w:autoSpaceDE w:val="false"/>
        <w:rPr>
          <w:rFonts w:ascii="Times New Roman" w:hAnsi="Times New Roman" w:eastAsia="Times New Roman" w:cs="Times New Roman"/>
          <w:b w:val="false"/>
          <w:b w:val="false"/>
          <w:bCs w:val="false"/>
          <w:strike w:val="false"/>
          <w:dstrike w:val="false"/>
          <w:color w:val="000000"/>
          <w:sz w:val="23"/>
          <w:szCs w:val="23"/>
          <w:u w:val="none"/>
        </w:rPr>
      </w:pPr>
      <w:r>
        <w:rPr>
          <w:rFonts w:eastAsia="Times New Roman" w:cs="Times New Roman" w:ascii="Times New Roman" w:hAnsi="Times New Roman"/>
          <w:b/>
          <w:bCs/>
          <w:i/>
          <w:iCs/>
          <w:strike w:val="false"/>
          <w:dstrike w:val="false"/>
          <w:color w:val="000000"/>
          <w:sz w:val="23"/>
          <w:szCs w:val="23"/>
          <w:u w:val="none"/>
        </w:rPr>
        <w:t xml:space="preserve">Sec. 286. Extension of credits for paid sick and family leave. </w:t>
      </w:r>
    </w:p>
    <w:p>
      <w:pPr>
        <w:pStyle w:val="Normal"/>
        <w:autoSpaceDE w:val="false"/>
        <w:rPr>
          <w:rFonts w:ascii="Times New Roman" w:hAnsi="Times New Roman" w:eastAsia="Times New Roman" w:cs="Times New Roman"/>
          <w:b w:val="false"/>
          <w:b w:val="false"/>
          <w:bCs w:val="false"/>
          <w:color w:val="000000"/>
          <w:sz w:val="23"/>
          <w:szCs w:val="23"/>
        </w:rPr>
      </w:pPr>
      <w:r>
        <w:rPr>
          <w:rFonts w:eastAsia="Times New Roman" w:cs="Times New Roman" w:ascii="Times New Roman" w:hAnsi="Times New Roman"/>
          <w:b w:val="false"/>
          <w:bCs w:val="false"/>
          <w:strike w:val="false"/>
          <w:dstrike w:val="false"/>
          <w:color w:val="000000"/>
          <w:sz w:val="23"/>
          <w:szCs w:val="23"/>
          <w:u w:val="none"/>
        </w:rPr>
        <w:t xml:space="preserve">The provision extends the refundable payroll tax credits for paid sick and family leave, enacted in the Families First Coronavirus Response Act, through the end of March 2021. It also modifies the tax credits so that they apply as if the corresponding employer mandates were extended through the end of March 2021. This provision is effective as if included in FFCRA. </w:t>
      </w:r>
    </w:p>
    <w:p>
      <w:pPr>
        <w:pStyle w:val="Normal"/>
        <w:autoSpaceDE w:val="false"/>
        <w:rPr>
          <w:rFonts w:ascii="Times New Roman" w:hAnsi="Times New Roman" w:eastAsia="Times New Roman" w:cs="Times New Roman"/>
          <w:b w:val="false"/>
          <w:b w:val="false"/>
          <w:bCs w:val="false"/>
          <w:color w:val="000000"/>
          <w:sz w:val="23"/>
          <w:szCs w:val="23"/>
        </w:rPr>
      </w:pPr>
      <w:r>
        <w:rPr>
          <w:rFonts w:eastAsia="Times New Roman" w:cs="Times New Roman" w:ascii="Times New Roman" w:hAnsi="Times New Roman"/>
          <w:b w:val="false"/>
          <w:bCs w:val="false"/>
          <w:color w:val="000000"/>
          <w:sz w:val="23"/>
          <w:szCs w:val="23"/>
        </w:rPr>
      </w:r>
    </w:p>
    <w:p>
      <w:pPr>
        <w:pStyle w:val="Normal"/>
        <w:autoSpaceDE w:val="false"/>
        <w:jc w:val="center"/>
        <w:rPr>
          <w:rFonts w:ascii="Times New Roman" w:hAnsi="Times New Roman" w:eastAsia="Times New Roman" w:cs="Times New Roman"/>
          <w:b w:val="false"/>
          <w:b w:val="false"/>
          <w:bCs w:val="false"/>
          <w:strike w:val="false"/>
          <w:dstrike w:val="false"/>
          <w:color w:val="000000"/>
          <w:sz w:val="23"/>
          <w:szCs w:val="23"/>
          <w:u w:val="none"/>
        </w:rPr>
      </w:pPr>
      <w:r>
        <w:rPr>
          <w:rFonts w:eastAsia="Times New Roman" w:cs="Times New Roman" w:ascii="Times New Roman" w:hAnsi="Times New Roman"/>
          <w:b/>
          <w:bCs/>
          <w:i/>
          <w:iCs/>
          <w:color w:val="000000"/>
          <w:sz w:val="23"/>
          <w:szCs w:val="23"/>
        </w:rPr>
        <w:t xml:space="preserve">Sec. 276. Clarification of tax treatment of Paycheck Protection Program loans. </w:t>
      </w:r>
    </w:p>
    <w:p>
      <w:pPr>
        <w:pStyle w:val="Normal"/>
        <w:autoSpaceDE w:val="false"/>
        <w:rPr>
          <w:rFonts w:ascii="Times New Roman" w:hAnsi="Times New Roman" w:eastAsia="Times New Roman" w:cs="Times New Roman"/>
          <w:b/>
          <w:b/>
          <w:bCs/>
          <w:strike w:val="false"/>
          <w:dstrike w:val="false"/>
          <w:color w:val="000000"/>
          <w:sz w:val="23"/>
          <w:szCs w:val="23"/>
          <w:u w:val="none"/>
        </w:rPr>
      </w:pPr>
      <w:r>
        <w:rPr>
          <w:rFonts w:eastAsia="Times New Roman" w:cs="Times New Roman" w:ascii="Times New Roman" w:hAnsi="Times New Roman"/>
          <w:b w:val="false"/>
          <w:bCs w:val="false"/>
          <w:strike w:val="false"/>
          <w:dstrike w:val="false"/>
          <w:color w:val="000000"/>
          <w:sz w:val="23"/>
          <w:szCs w:val="23"/>
          <w:u w:val="none"/>
        </w:rPr>
        <w:t xml:space="preserve">The provision clarifies that gross income does not include any amount that would otherwise arise from the forgiveness of a Paycheck Protection Program (PPP) loan. This provision also clarifies that deductions are allowed for otherwise deductible expenses paid with the proceeds of a PPP loan that is forgiven, and that the tax basis and other attributes of the borrower’s assets will not be reduced as a result of the loan forgiveness. The provision is effective as of the date of enactment of the CARES Act. The provision provides similar treatment for Second Draw PPP loans, effective for tax years ending after the date of enactment of the provision. </w:t>
      </w:r>
    </w:p>
    <w:p>
      <w:pPr>
        <w:pStyle w:val="Normal"/>
        <w:autoSpaceDE w:val="false"/>
        <w:rPr>
          <w:rFonts w:ascii="Times New Roman" w:hAnsi="Times New Roman" w:eastAsia="Times New Roman" w:cs="Times New Roman"/>
          <w:b w:val="false"/>
          <w:b w:val="false"/>
          <w:bCs w:val="false"/>
          <w:strike w:val="false"/>
          <w:dstrike w:val="false"/>
          <w:color w:val="000000"/>
          <w:sz w:val="23"/>
          <w:szCs w:val="23"/>
          <w:u w:val="none"/>
        </w:rPr>
      </w:pPr>
      <w:r>
        <w:rPr>
          <w:rFonts w:eastAsia="Times New Roman" w:cs="Times New Roman" w:ascii="Times New Roman" w:hAnsi="Times New Roman"/>
          <w:b/>
          <w:bCs/>
          <w:strike w:val="false"/>
          <w:dstrike w:val="false"/>
          <w:color w:val="000000"/>
          <w:sz w:val="23"/>
          <w:szCs w:val="23"/>
          <w:u w:val="none"/>
        </w:rPr>
        <w:t xml:space="preserve">Sec. 277. Emergency financial aid grants. </w:t>
      </w:r>
    </w:p>
    <w:p>
      <w:pPr>
        <w:pStyle w:val="Normal"/>
        <w:autoSpaceDE w:val="false"/>
        <w:rPr>
          <w:rFonts w:ascii="Times New Roman" w:hAnsi="Times New Roman" w:eastAsia="Times New Roman" w:cs="Times New Roman"/>
          <w:b/>
          <w:b/>
          <w:bCs/>
          <w:strike w:val="false"/>
          <w:dstrike w:val="false"/>
          <w:color w:val="000000"/>
          <w:sz w:val="23"/>
          <w:szCs w:val="23"/>
          <w:u w:val="none"/>
        </w:rPr>
      </w:pPr>
      <w:r>
        <w:rPr>
          <w:rFonts w:eastAsia="Times New Roman" w:cs="Times New Roman" w:ascii="Times New Roman" w:hAnsi="Times New Roman"/>
          <w:b w:val="false"/>
          <w:bCs w:val="false"/>
          <w:strike w:val="false"/>
          <w:dstrike w:val="false"/>
          <w:color w:val="000000"/>
          <w:sz w:val="23"/>
          <w:szCs w:val="23"/>
          <w:u w:val="none"/>
        </w:rPr>
        <w:t xml:space="preserve">The provision provides that certain emergency financial aid grants under the CARES Act are excluded from the gross income of college and university students. The provision also holds students harmless for purposes of determining eligibility for the American Opportunity and Lifetime Learning tax credits. The provision is effective as of the date of enactment of the CARES Act. </w:t>
      </w:r>
    </w:p>
    <w:p>
      <w:pPr>
        <w:pStyle w:val="Normal"/>
        <w:autoSpaceDE w:val="false"/>
        <w:rPr>
          <w:rFonts w:ascii="Times New Roman" w:hAnsi="Times New Roman" w:eastAsia="Times New Roman" w:cs="Times New Roman"/>
          <w:b w:val="false"/>
          <w:b w:val="false"/>
          <w:bCs w:val="false"/>
          <w:strike w:val="false"/>
          <w:dstrike w:val="false"/>
          <w:color w:val="000000"/>
          <w:sz w:val="23"/>
          <w:szCs w:val="23"/>
          <w:u w:val="none"/>
        </w:rPr>
      </w:pPr>
      <w:r>
        <w:rPr>
          <w:rFonts w:eastAsia="Times New Roman" w:cs="Times New Roman" w:ascii="Times New Roman" w:hAnsi="Times New Roman"/>
          <w:b/>
          <w:bCs/>
          <w:strike w:val="false"/>
          <w:dstrike w:val="false"/>
          <w:color w:val="000000"/>
          <w:sz w:val="23"/>
          <w:szCs w:val="23"/>
          <w:u w:val="none"/>
        </w:rPr>
        <w:t xml:space="preserve">Sec. 278. Clarification of tax treatment of certain loan forgiveness and other business financial assistance under the coronavirus relief legislation. </w:t>
      </w:r>
    </w:p>
    <w:p>
      <w:pPr>
        <w:pStyle w:val="Normal"/>
        <w:autoSpaceDE w:val="false"/>
        <w:rPr>
          <w:rFonts w:ascii="Times New Roman" w:hAnsi="Times New Roman" w:eastAsia="Times New Roman" w:cs="Times New Roman"/>
          <w:b/>
          <w:b/>
          <w:bCs/>
          <w:color w:val="000000"/>
          <w:sz w:val="23"/>
          <w:szCs w:val="23"/>
        </w:rPr>
      </w:pPr>
      <w:r>
        <w:rPr>
          <w:rFonts w:eastAsia="Times New Roman" w:cs="Times New Roman" w:ascii="Times New Roman" w:hAnsi="Times New Roman"/>
          <w:b w:val="false"/>
          <w:bCs w:val="false"/>
          <w:strike w:val="false"/>
          <w:dstrike w:val="false"/>
          <w:color w:val="000000"/>
          <w:sz w:val="23"/>
          <w:szCs w:val="23"/>
          <w:u w:val="none"/>
        </w:rPr>
        <w:t xml:space="preserve">The provision clarifies that gross income does not include forgiveness of certain loans, emergency EIDL grants, and certain loan repayment assistance, each as provided by the CARES Act. The provision also clarifies that deductions are allowed for otherwise deductible expenses paid with the amounts not included in income by this section, and that tax basis and other attributes will not be reduced as a result of those amounts being excluded from gross income. The provision is effective for tax years ending after date of enactment of the CARES Act. The provision provides similar treatment for Targeted EIDL advances and Grants for Shuttered Venue Operators, effective for tax years ending after the date of enactment of the provision. </w:t>
      </w:r>
    </w:p>
    <w:p>
      <w:pPr>
        <w:pStyle w:val="Normal"/>
        <w:autoSpaceDE w:val="false"/>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left"/>
        <w:rPr>
          <w:rFonts w:ascii="Times New Roman" w:hAnsi="Times New Roman" w:eastAsia="Times New Roman" w:cs="Times New Roman"/>
          <w:b/>
          <w:b/>
          <w:bCs/>
          <w:i/>
          <w:i/>
          <w:iCs/>
          <w:strike w:val="false"/>
          <w:dstrike w:val="false"/>
          <w:color w:val="000000"/>
          <w:sz w:val="23"/>
          <w:szCs w:val="23"/>
          <w:u w:val="none"/>
        </w:rPr>
      </w:pPr>
      <w:r>
        <w:rPr>
          <w:rFonts w:eastAsia="Times New Roman" w:cs="Times New Roman" w:ascii="Times New Roman" w:hAnsi="Times New Roman"/>
          <w:b/>
          <w:bCs/>
          <w:color w:val="000000"/>
          <w:sz w:val="23"/>
          <w:szCs w:val="23"/>
        </w:rPr>
        <w:t xml:space="preserve">Title III - Continuing the Paycheck Protection Program and Other Small Business Support </w:t>
      </w:r>
    </w:p>
    <w:p>
      <w:pPr>
        <w:pStyle w:val="Normal"/>
        <w:autoSpaceDE w:val="false"/>
        <w:jc w:val="center"/>
        <w:rPr>
          <w:rFonts w:ascii="Calibri" w:hAnsi="Calibri" w:eastAsia="Calibri" w:cs="Calibri"/>
          <w:b/>
          <w:b/>
          <w:bCs/>
          <w:i w:val="false"/>
          <w:i w:val="false"/>
          <w:iCs w:val="false"/>
          <w:strike w:val="false"/>
          <w:dstrike w:val="false"/>
          <w:color w:val="000000"/>
          <w:sz w:val="22"/>
          <w:szCs w:val="22"/>
          <w:u w:val="none"/>
        </w:rPr>
      </w:pPr>
      <w:r>
        <w:rPr>
          <w:rFonts w:eastAsia="Times New Roman" w:cs="Times New Roman" w:ascii="Times New Roman" w:hAnsi="Times New Roman"/>
          <w:b/>
          <w:bCs/>
          <w:i/>
          <w:iCs/>
          <w:strike w:val="false"/>
          <w:dstrike w:val="false"/>
          <w:color w:val="000000"/>
          <w:sz w:val="23"/>
          <w:szCs w:val="23"/>
          <w:u w:val="none"/>
        </w:rPr>
        <w:t xml:space="preserve">Prepared by the House Committee on Small Business </w:t>
      </w:r>
    </w:p>
    <w:p>
      <w:pPr>
        <w:pStyle w:val="Normal"/>
        <w:autoSpaceDE w:val="false"/>
        <w:jc w:val="center"/>
        <w:rPr>
          <w:rFonts w:ascii="Times New Roman" w:hAnsi="Times New Roman" w:eastAsia="Times New Roman" w:cs="Times New Roman"/>
          <w:b/>
          <w:b/>
          <w:bCs/>
          <w:i w:val="false"/>
          <w:i w:val="false"/>
          <w:iCs w:val="false"/>
          <w:strike w:val="false"/>
          <w:dstrike w:val="false"/>
          <w:color w:val="000000"/>
          <w:sz w:val="23"/>
          <w:szCs w:val="23"/>
          <w:u w:val="none"/>
        </w:rPr>
      </w:pPr>
      <w:r>
        <w:rPr>
          <w:rFonts w:eastAsia="Calibri" w:cs="Calibri" w:ascii="Calibri" w:hAnsi="Calibri"/>
          <w:b/>
          <w:bCs/>
          <w:i w:val="false"/>
          <w:iCs w:val="false"/>
          <w:strike w:val="false"/>
          <w:dstrike w:val="false"/>
          <w:color w:val="000000"/>
          <w:sz w:val="22"/>
          <w:szCs w:val="22"/>
          <w:u w:val="none"/>
        </w:rPr>
        <w:t xml:space="preserve">Title I: Continuing the Paycheck Protection Program and Other Small Business Support </w:t>
      </w:r>
    </w:p>
    <w:p>
      <w:pPr>
        <w:pStyle w:val="Normal"/>
        <w:autoSpaceDE w:val="false"/>
        <w:rPr>
          <w:rFonts w:ascii="Times New Roman" w:hAnsi="Times New Roman" w:eastAsia="Times New Roman" w:cs="Times New Roman"/>
          <w:b/>
          <w:b/>
          <w:bCs/>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03: Emergency Rulemaking Authority.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Requires the SBA Administrator to establish regulations to carry out this title no later than 10 days after enactment of this title.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04: Additional Eligible Expenses. </w:t>
      </w:r>
    </w:p>
    <w:p>
      <w:pPr>
        <w:pStyle w:val="Normal"/>
        <w:autoSpaceDE w:val="false"/>
        <w:ind w:left="72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Makes the following expenses allowable and forgivable uses for Paycheck Protection Program funds: </w:t>
      </w:r>
    </w:p>
    <w:p>
      <w:pPr>
        <w:pStyle w:val="Normal"/>
        <w:autoSpaceDE w:val="false"/>
        <w:ind w:left="108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single"/>
        </w:rPr>
        <w:t xml:space="preserve">Covered operations expenditures.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Payment for any software, cloud computing, and other human resources and accounting needs. </w:t>
      </w:r>
    </w:p>
    <w:p>
      <w:pPr>
        <w:pStyle w:val="Normal"/>
        <w:autoSpaceDE w:val="false"/>
        <w:ind w:left="108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single"/>
        </w:rPr>
        <w:t xml:space="preserve">Covered property damage costs.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Costs related to property damage due to public disturbances that occurred during 2020 that are not covered by insurance. </w:t>
      </w:r>
    </w:p>
    <w:p>
      <w:pPr>
        <w:pStyle w:val="Normal"/>
        <w:autoSpaceDE w:val="false"/>
        <w:ind w:left="108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single"/>
        </w:rPr>
        <w:t xml:space="preserve">Covered supplier costs.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Expenditures to a supplier pursuant to a contract, purchase order, or order for goods in effect prior to taking out the loan that are essential to the recipient’s operations at the time at which the expenditure was made. Supplier costs of perishable goods can be made before or during the life of the loan. </w:t>
      </w:r>
    </w:p>
    <w:p>
      <w:pPr>
        <w:pStyle w:val="Normal"/>
        <w:autoSpaceDE w:val="false"/>
        <w:ind w:left="108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single"/>
        </w:rPr>
        <w:t xml:space="preserve">Covered worker protection expenditur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Personal protective equipment and adaptive investments to help a loan recipient comply with federal health and safety guidelines or any equivalent State and local guidance related to COVID-19 during the period between March 1, 2020, and the end of the national emergency declaration.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Redesignates Section 1106 of the CARES Act and other subsequent conforming amendments as section 7A. This would transfer section 104 of this title to the end of section 7 of the Small Business Act (15 U.S.C. 631 et seq.). Relevant sections to follow contain this technical redesignation. </w:t>
      </w:r>
    </w:p>
    <w:p>
      <w:pPr>
        <w:pStyle w:val="Normal"/>
        <w:autoSpaceDE w:val="false"/>
        <w:ind w:left="720" w:right="0" w:hanging="360"/>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llows loans made under PPP before, on, or after the enactment of this act to be eligible to utilize the expanded forgivable expenses except for borrowers who have already had their loans forgiven. </w:t>
      </w:r>
    </w:p>
    <w:p>
      <w:pPr>
        <w:pStyle w:val="Normal"/>
        <w:autoSpaceDE w:val="false"/>
        <w:rPr/>
      </w:pPr>
      <w:r>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06: Selection of Covered Period for Forgivenes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llows the borrower to elect a covered period ending at the point of the borrower’s choosing between 8 and 24 weeks after origination.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07: Simplified Application.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Creates a simplified application process for loans under $150,000 such that: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r>
        <w:br w:type="page"/>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ind w:left="108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 borrower shall receive forgiveness if a borrower signs and submits to the lender a certification that is not more than one page in length, includes a description of the number of employees the borrower was able to retain because of the covered loan, the estimated total amount of the loan spent on payroll costs, and the total loan amount. The borrower must also attest that borrower accurately provided the required certification and complied with Paycheck Protection Program loan requirements. SBA must establish this form within 24 days of enactment and may not require additional materials unless necessary to substantiate revenue loss requirements or satisfy relevant statutory or regulatory requirements. Additionally, borrowers are required to retain relevant records related to employment for four years and other records for three years. The Administrator may review and audit these loans to ensure against fraud. </w:t>
      </w:r>
    </w:p>
    <w:p>
      <w:pPr>
        <w:pStyle w:val="Normal"/>
        <w:autoSpaceDE w:val="false"/>
        <w:ind w:left="108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t the discretion of the borrower, the borrowers may complete and submit demographic information for all PPP loans. </w:t>
      </w:r>
    </w:p>
    <w:p>
      <w:pPr>
        <w:pStyle w:val="Normal"/>
        <w:autoSpaceDE w:val="false"/>
        <w:ind w:left="108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The SBA must submit to the Senate and House Small Business Committees a report 45 days after enactment detailing their review and forgiveness audit plan to mitigate risk of fraud and provide monthly reviews and audit updates thereafter. </w:t>
      </w:r>
    </w:p>
    <w:p>
      <w:pPr>
        <w:pStyle w:val="Normal"/>
        <w:autoSpaceDE w:val="false"/>
        <w:ind w:left="108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pplies to loans made before, on, or after the date of enactment, including the forgiveness of the loan.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08: Specific Group Insurance Payments as Payroll Cost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Clarifies that other employer-provided group insurance benefits are included in payroll costs. This includes, group life, disability, vision, or dental insurance.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pplies to loans made before, on, or after the date of enactment, including the forgiveness of the loan.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09: Demographic Information.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Requires the SBA to include a voluntary demographic information section on the loan origination application for initial PPP loans and second draw PPP loans. All PPP loan applications after enactment must include this section.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10: Clarification of and Additional Limitations on Eligibility.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Clarifies that a business or organization that was not in operation on February 15, 2020 shall not be eligible for an initial PPP loan and a second draw PPP loan.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Prohibits eligible entities that receive a grant under the Shuttered Venue Operator Grants from obtaining a PPP loan.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11: Paycheck Protection Program Second Draw Loan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Creates a second loan from the Paycheck Protection Program, called a “PPP second draw” loan for smaller and harder-hit businesses, with a maximum amount of $2 million. </w:t>
      </w:r>
    </w:p>
    <w:p>
      <w:pPr>
        <w:pStyle w:val="Normal"/>
        <w:autoSpaceDE w:val="false"/>
        <w:ind w:left="144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single"/>
        </w:rPr>
        <w:t xml:space="preserve">Eligibility.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In order to receive a Paycheck Protection Program loan under this section, eligible entities must: </w:t>
      </w: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Employ not more than 300 employees; </w:t>
      </w:r>
    </w:p>
    <w:p>
      <w:pPr>
        <w:pStyle w:val="Normal"/>
        <w:autoSpaceDE w:val="false"/>
        <w:ind w:left="144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Have used or will use the full amount of their first PPP; and </w:t>
      </w:r>
    </w:p>
    <w:p>
      <w:pPr>
        <w:pStyle w:val="Normal"/>
        <w:autoSpaceDE w:val="false"/>
        <w:ind w:left="144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Demonstrate at least a 25 percent reduction in gross receipts in the first, second, or third quarter of 2020 relative to the same 2019 quarter. Provides applicable timelines for businesses that were not in operation in Q1, Q2, and Q3, and Q4 of 2019. Applications submitted on or after January 1, 2021 are eligible to utilize the gross receipts from the fourth quarter of 2020. </w:t>
      </w:r>
    </w:p>
    <w:p>
      <w:pPr>
        <w:pStyle w:val="Normal"/>
        <w:autoSpaceDE w:val="false"/>
        <w:ind w:left="144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Eligible entities must be businesses, certain non-profit organizations, housing cooperatives, veterans’ organizations, tribal businesses, self-employed individuals, sole proprietors, independent contractors, and small agricultural co-operative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Ineligible entities include: entities listed in 13 C.F.R. 120.110 and subsequent regulations except for entities from that regulation which have otherwise been made eligible by statute or guidance, and except for nonprofits and religious organizations; entities involved in political and lobbying activities including engaging in advocacy in areas such as public policy or political strategy or otherwise describes itself as a think tank in any public document, entities affiliated with entities in the People’s Republic of China; registrants under the Foreign Agents Registration Act; and entities that receive a grant under the Shuttered Venue Operator Grant program.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ind w:left="144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single"/>
        </w:rPr>
        <w:t xml:space="preserve">Loan terms.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In general, borrowers may receive a loan amount of up to 2.5X the average monthly payroll costs in the one year prior to the loan or the calendar year. No loan can be greater than $2 million. </w:t>
      </w: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Seasonal employers may calculate their maximum loan amount based on a 12-week period beginning February 15, 2019 through February 15, 2020. </w:t>
      </w:r>
    </w:p>
    <w:p>
      <w:pPr>
        <w:pStyle w:val="Normal"/>
        <w:autoSpaceDE w:val="false"/>
        <w:ind w:left="144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New entities may receive loans of up to 2.5X the sum of average monthly payroll costs. </w:t>
      </w:r>
    </w:p>
    <w:p>
      <w:pPr>
        <w:pStyle w:val="Normal"/>
        <w:autoSpaceDE w:val="false"/>
        <w:ind w:left="144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Entities in industries assigned to NAICS code 72 (Accommodation and Food Services) may receive loans of up to 3.5X average monthly payroll costs. </w:t>
      </w:r>
    </w:p>
    <w:p>
      <w:pPr>
        <w:pStyle w:val="Normal"/>
        <w:autoSpaceDE w:val="false"/>
        <w:ind w:left="144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Businesses with multiple locations that are eligible entities under the initial PPP requirements may employ not more than 300 employees per physical location. </w:t>
      </w:r>
    </w:p>
    <w:p>
      <w:pPr>
        <w:pStyle w:val="Normal"/>
        <w:autoSpaceDE w:val="false"/>
        <w:ind w:left="144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Waiver of affiliation rules that applied during initial PPP loans apply to a second loan. </w:t>
      </w:r>
    </w:p>
    <w:p>
      <w:pPr>
        <w:pStyle w:val="Normal"/>
        <w:autoSpaceDE w:val="false"/>
        <w:ind w:left="144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n eligible entity may only receive one PPP second draw loan. </w:t>
      </w:r>
    </w:p>
    <w:p>
      <w:pPr>
        <w:pStyle w:val="Normal"/>
        <w:autoSpaceDE w:val="false"/>
        <w:ind w:left="144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Fees are waived for both borrowers and lenders to encourage participation. </w:t>
      </w:r>
    </w:p>
    <w:p>
      <w:pPr>
        <w:pStyle w:val="Normal"/>
        <w:autoSpaceDE w:val="false"/>
        <w:ind w:left="144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For loans of not more than $150,000, the entity may submit a certification attesting that the entity meets the revenue loss requirements on or before the date the entity submits their loan forgiveness application and non-profit and veterans organizations may utilize gross receipts to calculate their revenue loss standard. </w:t>
      </w:r>
    </w:p>
    <w:p>
      <w:pPr>
        <w:pStyle w:val="Normal"/>
        <w:autoSpaceDE w:val="false"/>
        <w:ind w:left="144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single"/>
        </w:rPr>
        <w:t xml:space="preserve">Loan forgiveness.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Borrowers of a PPP second draw loan would be eligible for loan forgiveness equal to the sum of their payroll costs, as well as covered mortgage, rent, and utility payments, covered operations expenditures, covered property damage costs, covered supplier costs, and covered worker protection expenditures incurred during the covered period. The 60/40 cost allocation between payroll and non-payroll costs in order to receive full forgiveness will continue to apply.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single"/>
        </w:rPr>
        <w:t xml:space="preserve">Lender eligibility.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 lender approved to make loans under initial PPP loans may make covered loans under the same terms and conditions as the initial loan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single"/>
        </w:rPr>
        <w:t>Lender compensation</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 The Administrator is authorized to reimburse a lender by a tiered structure: For loans up to $50,000, the lender processing fee will be the lesser of 50 percent of the principal amount or $2,500. For loans between $50,000 and $350,000, the lender fee will be five percent. For loans $350,000 and above, the lender fee will be three percent.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single"/>
        </w:rPr>
        <w:t xml:space="preserve">Guidance to prioritize underserved communities.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Directs the Administrator to issue guidance addressing barriers to access to capital for underserved communities no later than 10 days after enactment.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single"/>
        </w:rPr>
        <w:t xml:space="preserve">Standard Procedures.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Directs the SBA to allow lenders to approve loans made under this paragraph utilizing existing program guidance and standard operating procedure, to the maximum extent possible, as the standard SBA 7(a) program.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single"/>
        </w:rPr>
        <w:t>Churches and religion organizations</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 Expresses the sense of Congress that the Administrator’s guidance clarifying the eligibility of churches and religious organizations was proper and prohibits the application of regulations otherwise rendering ineligible businesses principally engaged in teaching, instructing, counseling, or indoctrinating religion or religious beliefs. Codifies that the prohibition on eligibility in 13 CRF 120.110(k) shall not apply for initial and second draw loan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single"/>
        </w:rPr>
        <w:t xml:space="preserve">Application of Exemption Based on Employe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Extends existing safe harbors on restoring FTE and salaries and wages. Specifically, applies the rule of reducing loan forgiveness for the borrower reducing the number of employees retained and reducing employees’ salaries in excess of 25 percent. Allows the SBA and Treasury Department to jointly modify any date in section 7A(d) consistent with the purposes of the Paycheck Protection Program.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12: Increased Ability for Paycheck Protection Program Borrowers to Request an Increase in Loan Amount Due to Updated Regulations. </w:t>
      </w:r>
    </w:p>
    <w:p>
      <w:pPr>
        <w:pStyle w:val="Normal"/>
        <w:autoSpaceDE w:val="false"/>
        <w:ind w:left="720" w:right="0" w:hanging="360"/>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Requires the Administrator to release guidance to lenders within 17 days of enactment that allows borrowers who returned all or part of their PPP loan to reapply for the maximum amount applicable so long that they have not received forgiveness. Additionally, this section allows borrowers whose loan calculations have increased due to changes in interim final rules to work with lenders to modify their loan value regardless of whether the loan has been fully disbursed, or if Form 1502 has already been submitted. </w:t>
      </w:r>
    </w:p>
    <w:p>
      <w:pPr>
        <w:pStyle w:val="Normal"/>
        <w:autoSpaceDE w:val="false"/>
        <w:rPr/>
      </w:pPr>
      <w:r>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15: Definition of a Seasonal Employer.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Defines a seasonal employer to be an eligible recipient which: (1) operates for no more than seven months in a year, or (2) earned no more than 1/3 of its receipts in any six months in the prior calendar year.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pplies to any loan made before, on or after enactment including the forgiveness of the loan.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20: Bankruptcy Provision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Establishes a special procedure in the bankruptcy process if the Administrator determines certain small business debtors are eligible for Paycheck Protection Program loans. It requires court approval for Paycheck Protection Program loans to these debtors and requires any such loan be given a superpriority claim in the bankruptcy process, providing additional protection to taxpayers and participating banks. The provisions in this section would take effect only upon a written determination by the Administrator that certain small business debtors are eligible for Paycheck Protection Program loans and would sunset two years from the date of enactment.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24: Grants for Shuttered Venue Operator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uthorizes $15 billion for the SBA to make grants to eligible live venue operators or promoters, theatrical producers, live performing arts organization operators, museum operators, motion picture theatre operators, or talent representatives who demonstrate a 25 percent reduction in revenue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There is a set-aside of $2 billion for eligible entities that employ not more than 50 full-time employees, and any amounts from this set-aside remaining after sixty days from the date of implementation of this program shall become available to all eligible applicants under this section.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The SBA may make an initial grant of up to $10 million dollars to an eligible person or entity and a supplemental grant that is equal to 50 percent of the initial grant.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In the initial 14-day period of implementation of the program, grants shall only be awarded to eligible entities that have faced 90 percent or greater revenue loss. In the 14-day period following the initial 14-day period, grants shall only be awarded to eligible entities that have faced 70 percent or greater revenue loss. After these two periods, grants shall be awarded to all other eligible entitie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Such grants shall be used for specified expenses such as payroll costs, rent, utilities, and personal protective equipment.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Requires the Administrator to conduct increased oversight of eligible persons and entities receiving these grant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Requires the SBA to submit a report to the Senate and House Small Business Committees 45 days after enactment detailing their oversight and audit plan for shuttered venue grants and to provide monthly updates on the oversight and audit activities conducted by the Administrator.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25: Extension of the debt relief program.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Resumes the payment of principal and interest (P&amp;I) on small business loans guaranteed by the SBA under the 7(a), 504 and microloan programs, established under the CARES Act.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ll borrowers with qualifying loans approved by the SBA prior to the CARES Act will receive an additional three months of P&amp;I, starting in February 2021. Going forward, those payments will be capped at $9,000 per borrower per month. </w:t>
      </w:r>
    </w:p>
    <w:p>
      <w:pPr>
        <w:pStyle w:val="Normal"/>
        <w:autoSpaceDE w:val="false"/>
        <w:ind w:left="72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After the three-month period described above, borrowers considered to be underserved—namely the smallest or hardest-hit by the pandemic—will receive an additional five months of P&amp;I payments, also capped at $9,000 per borrower per month. They include:</w:t>
      </w:r>
    </w:p>
    <w:p>
      <w:pPr>
        <w:pStyle w:val="Normal"/>
        <w:autoSpaceDE w:val="false"/>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ab/>
        <w:tab/>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Borrowers with SBA microloans or 7(a) Community Advantage loans </w:t>
      </w:r>
    </w:p>
    <w:p>
      <w:pPr>
        <w:pStyle w:val="Normal"/>
        <w:autoSpaceDE w:val="false"/>
        <w:ind w:left="144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Borrowers with any 7(a) or 504 loan in the hardest-hit sectors, as measured by the severity of sector-wide job losses since the start of the pandemic. They include food service and accommodation; arts, entertainment and recreation; education; and laundry and personal care services. </w:t>
      </w:r>
    </w:p>
    <w:p>
      <w:pPr>
        <w:pStyle w:val="Normal"/>
        <w:autoSpaceDE w:val="false"/>
        <w:ind w:left="144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SBA payments of P&amp;I on the first 6 months of newly approved loans will resume for all loans approved between February 1 and September 30, 2021, also capped at $9,000 per month.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If the SBA projects that appropriations provided for the debt relief program are insufficient to fund the extensions provided, the Administrator may proportionally reduce the number of months provided in each extension. </w:t>
      </w:r>
    </w:p>
    <w:p>
      <w:pPr>
        <w:pStyle w:val="Normal"/>
        <w:autoSpaceDE w:val="false"/>
        <w:ind w:left="144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Clarifies eligibility and increases program integrity: </w:t>
      </w: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SBA payments should be made on any loan approved before the applicable deadline, and debt relief payments should be made only once the loan is fully disbursed. </w:t>
      </w:r>
    </w:p>
    <w:p>
      <w:pPr>
        <w:pStyle w:val="Normal"/>
        <w:autoSpaceDE w:val="false"/>
        <w:ind w:left="1440" w:right="0" w:hanging="360"/>
        <w:rPr>
          <w:rFonts w:ascii="Courier New" w:hAnsi="Courier New" w:eastAsia="Courier New" w:cs="Courier New"/>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SBA may establish a minimum loan maturity period for each loan product covered under this section to prevent program abuse. </w:t>
      </w:r>
    </w:p>
    <w:p>
      <w:pPr>
        <w:pStyle w:val="Normal"/>
        <w:autoSpaceDE w:val="false"/>
        <w:ind w:left="144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Courier New" w:cs="Courier New" w:ascii="Courier New" w:hAnsi="Courier New"/>
          <w:b w:val="false"/>
          <w:bCs w:val="false"/>
          <w:i w:val="false"/>
          <w:iCs w:val="false"/>
          <w:strike w:val="false"/>
          <w:dstrike w:val="false"/>
          <w:color w:val="000000"/>
          <w:sz w:val="23"/>
          <w:szCs w:val="23"/>
          <w:u w:val="none"/>
        </w:rPr>
        <w:t xml:space="preserve">o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ny business or applicant may only receive P&amp;I payments for only one loan approved after CARES Act enactment. </w:t>
      </w:r>
    </w:p>
    <w:p>
      <w:pPr>
        <w:pStyle w:val="Normal"/>
        <w:autoSpaceDE w:val="false"/>
        <w:ind w:left="144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Requires that SBA place program information on its website, conduct outreach to all borrowers, report monthly to Congress on program spending, and educate lenders, borrowers, SBA district offices, and resources partners about the program.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31: Targeted EIDL Advance for Small Business Continuity, Adaptation, and Resiliency.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Provides additional targeted funding for eligible entities located in low-income communities through the EIDL Advance program from Section 1110 of the CARES Act.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Makes entities in low-income communities that received an EIDL Advance under Section 1110 of the CARES Act eligible to receive an amount equal to the difference of what the entity received under the CARES Act and $10,000.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Provides $10,000 grants to eligible applicants in low-income communities that did not secure grants because funding had run out.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32: Emergency EIDL Grant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Extends covered period for Emergency EIDL grants through December 31, 2021.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llows more flexibility for the SBA to verify that Emergency EIDL grant applicants have submitted accurate information.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Extends time for SBA to approve and disburse Emergency EIDL grants from 3 to 21 days.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33: Repeal of EIDL Advance Deduction.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Repeals section 1110(e)(6) of the CARES Act, which requires PPP borrowers to deduct the amount of their EIDL advance from their PPP forgiveness amount.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Establishes the Sense of Congress that EIDL Advance borrowers should be made whole without regard to whether those borrowers are eligible for PPP forgivenes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The Administrator shall issue rules that ensure borrowers are made whole if they received forgiveness and their EIDL was deducted from that amount.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35: Documentation Required for Certain Eligible Recipient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llows more flexibility for the Administration to accept documentation beyond those enumerated in the CARES Act to determine eligibility for sole proprietors and the self-employed.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36: Election of 12-week Period by Seasonal Employer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Expands the seasonal period to any 12-weeks between February 15, 2019 and February 15, 2020.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pplies to loans before, on, or after the date of enactment, except for loan for which the borrower has already received forgiveness.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39: Interest Calculation on Covered Loan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Clarifies the interest rate on PPP loans is non-compounding and non-adjustable for all new initial Paycheck Protection Program loans and second draw loans.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Section 343: Covered Period for New PPP Loans.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Extends the covered period for all PPP loans through March 31, 2021. </w:t>
      </w:r>
    </w:p>
    <w:p>
      <w:pPr>
        <w:pStyle w:val="Normal"/>
        <w:autoSpaceDE w:val="false"/>
        <w:ind w:left="720" w:right="0" w:hanging="360"/>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 </w:t>
      </w:r>
      <w:r>
        <w:rPr>
          <w:rFonts w:eastAsia="Times New Roman" w:cs="Times New Roman" w:ascii="Times New Roman" w:hAnsi="Times New Roman"/>
          <w:b w:val="false"/>
          <w:bCs w:val="false"/>
          <w:i w:val="false"/>
          <w:iCs w:val="false"/>
          <w:strike w:val="false"/>
          <w:dstrike w:val="false"/>
          <w:color w:val="000000"/>
          <w:sz w:val="23"/>
          <w:szCs w:val="23"/>
          <w:u w:val="none"/>
        </w:rPr>
        <w:t xml:space="preserve">Applies to loans made before, on, or after the date of enactment, including the forgiveness of such loan. </w:t>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jc w:val="center"/>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00"/>
    <w:family w:val="roman"/>
    <w:pitch w:val="default"/>
  </w:font>
  <w:font w:name="Calibri">
    <w:charset w:val="00"/>
    <w:family w:val="swiss"/>
    <w:pitch w:val="default"/>
  </w:font>
  <w:font w:name="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3:40:45Z</dcterms:created>
  <dc:creator>1 3</dc:creator>
  <dc:description/>
  <dc:language>en-US</dc:language>
  <cp:lastModifiedBy/>
  <cp:revision>0</cp:revision>
  <dc:subject/>
  <dc:title/>
</cp:coreProperties>
</file>